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福祉法人池田町社会福祉協議会福祉車両使用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 　   年  　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池田町社会福祉協議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、池田町社協福祉車両</w:t>
      </w:r>
      <w:r>
        <w:rPr/>
        <w:t>を借り受けたいので申請します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757"/>
        <w:gridCol w:w="1487"/>
        <w:gridCol w:w="432"/>
        <w:gridCol w:w="1411"/>
        <w:gridCol w:w="1417"/>
        <w:gridCol w:w="497"/>
        <w:gridCol w:w="1134"/>
      </w:tblGrid>
      <w:tr>
        <w:trPr>
          <w:trHeight w:val="54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（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8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者氏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 　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66"/>
                <w:kern w:val="0"/>
                <w:sz w:val="22"/>
                <w:szCs w:val="22"/>
              </w:rPr>
              <w:t xml:space="preserve">年齢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6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85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 　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66"/>
                <w:kern w:val="0"/>
                <w:sz w:val="22"/>
                <w:szCs w:val="22"/>
              </w:rPr>
              <w:t xml:space="preserve">年齢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6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6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程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4"/>
                <w:kern w:val="0"/>
                <w:sz w:val="22"/>
                <w:szCs w:val="22"/>
              </w:rPr>
              <w:t>使用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4"/>
                <w:kern w:val="0"/>
                <w:sz w:val="22"/>
                <w:szCs w:val="22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年　    月   　 日（ 　 ）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     時 　　分 　 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  　  月   　 日（　  ）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     時　 　分　　まで</w:t>
            </w:r>
          </w:p>
        </w:tc>
      </w:tr>
      <w:tr>
        <w:trPr>
          <w:trHeight w:val="1427" w:hRule="atLeast"/>
          <w:cantSplit w:val="true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確認事項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期間中の車両使用に関して、万一修理等が必要になったときは、実費で負担いた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者が交通事故を起こした場合は、直ちに被害者の救護、所該警察署への急報、その他の応急措置を行い、池田町社協車両管理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2-95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に連絡します。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車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社協記入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ナンバ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協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協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の際、社協会員の有無を確認させていただきます。【会費：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お願い～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の際　①運転免許証（の写し）を提示して下さい。確認させていただきます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②団体での外出の場合は、行程表と参加者名簿の提出をお願いします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③貸出し可能時間は８時３０分～１７時００分です。</w:t>
      </w:r>
    </w:p>
    <w:p>
      <w:pPr>
        <w:pStyle w:val="Normal"/>
        <w:snapToGrid w:val="false"/>
        <w:ind w:left="3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ただし、社協内でも使用している車両のため貸出し時間は要相談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④あらかじめ車両の操作方法を確認して下さい。（講習必須）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後　　①ガソリンを満タンに入れて返却して下さい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②車の清掃を行って下さい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③運転記録簿への記入をお願いします。（車内にあります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" w:hRule="atLeast"/>
        </w:trPr>
        <w:tc>
          <w:tcPr>
            <w:tcW w:w="954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申請について貸し出しを（承認・不承認）したいが、いかがでしょうか。</w:t>
      </w:r>
    </w:p>
    <w:p>
      <w:pPr>
        <w:pStyle w:val="Normal"/>
        <w:rPr/>
      </w:pPr>
      <w:r>
        <w:rPr/>
        <w:t>【決裁】</w:t>
      </w:r>
    </w:p>
    <w:tbl>
      <w:tblPr>
        <w:tblW w:w="793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560"/>
        <w:gridCol w:w="1559"/>
        <w:gridCol w:w="1701"/>
      </w:tblGrid>
      <w:tr>
        <w:trPr>
          <w:trHeight w:val="2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総務係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係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　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</w:t>
            </w:r>
          </w:p>
        </w:tc>
      </w:tr>
      <w:tr>
        <w:trPr>
          <w:trHeight w:val="6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01396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6"/>
                              <w:gridCol w:w="2431"/>
                              <w:gridCol w:w="1418"/>
                              <w:gridCol w:w="170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返却年月日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返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点検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使用状況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貸出時走行距離（    　　  　　　　      ㎞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返却時走行距離（      　　　　　　      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72.15pt;mso-wrap-distance-left:7.1pt;mso-wrap-distance-right:7.1pt;mso-wrap-distance-top:0pt;mso-wrap-distance-bottom:0pt;margin-top:1.9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6"/>
                        <w:gridCol w:w="2431"/>
                        <w:gridCol w:w="1418"/>
                        <w:gridCol w:w="170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返却年月日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返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点検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使用状況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貸出時走行距離（    　　  　　　　      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返却時走行距離（      　　　　　　      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福祉法人池田町社会福祉協議会福祉車両使用許可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 　   年 　   月  　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池田町社協福祉車両の使用を許可します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757"/>
        <w:gridCol w:w="1487"/>
        <w:gridCol w:w="432"/>
        <w:gridCol w:w="1411"/>
        <w:gridCol w:w="1417"/>
        <w:gridCol w:w="497"/>
        <w:gridCol w:w="1134"/>
      </w:tblGrid>
      <w:tr>
        <w:trPr>
          <w:trHeight w:val="54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（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8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者氏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 　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66"/>
                <w:kern w:val="0"/>
                <w:sz w:val="22"/>
                <w:szCs w:val="22"/>
              </w:rPr>
              <w:t xml:space="preserve">年齢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6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85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 　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66"/>
                <w:kern w:val="0"/>
                <w:sz w:val="22"/>
                <w:szCs w:val="22"/>
              </w:rPr>
              <w:t xml:space="preserve">年齢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6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6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程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4"/>
                <w:kern w:val="0"/>
                <w:sz w:val="22"/>
                <w:szCs w:val="22"/>
              </w:rPr>
              <w:t>使用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4"/>
                <w:kern w:val="0"/>
                <w:sz w:val="22"/>
                <w:szCs w:val="22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年　    月   　 日（ 　 ）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午後     時 　　分 　　 ～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 　  月   　 日（　  ）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     時　 　分　　まで</w:t>
            </w:r>
          </w:p>
        </w:tc>
      </w:tr>
      <w:tr>
        <w:trPr>
          <w:trHeight w:val="1427" w:hRule="atLeast"/>
          <w:cantSplit w:val="true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確認事項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借用期間中の車両使用に関して、万一修理等が必要になったときは、実費で負担いたします。</w:t>
            </w:r>
          </w:p>
          <w:p>
            <w:pPr>
              <w:pStyle w:val="Normal"/>
              <w:spacing w:lineRule="auto" w:line="276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運転者が交通事故を起こした場合は、直ちに被害者の救護、所該警察署への急報、その他の応急措置を行い、池田町社協車両管理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2-95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に連絡します。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車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社協記入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ナンバ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協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協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の際、社協会員の有無を確認させていただきます。【会費：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お願い～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の際　①運転免許証（の写し）を提示して下さい。確認させていただきます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②外出先の行程表と参加者名簿の提出をお願いします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③貸出し可能時間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です。</w:t>
      </w:r>
    </w:p>
    <w:p>
      <w:pPr>
        <w:pStyle w:val="Normal"/>
        <w:snapToGrid w:val="false"/>
        <w:ind w:left="3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協内でも使用している車両の為、貸出し時間は要相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④あらかじめ車両の操作方法を確認し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習必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後　　①燃料を満タンに入れて返却して下さい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②車の清掃を行って下さい。</w:t>
      </w:r>
    </w:p>
    <w:p>
      <w:pPr>
        <w:pStyle w:val="Normal"/>
        <w:numPr>
          <w:ilvl w:val="0"/>
          <w:numId w:val="1"/>
        </w:numPr>
        <w:snapToGrid w:val="false"/>
        <w:ind w:left="386" w:hanging="3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〃　　　③運転記録簿への記入をお願いします。（車内にあり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3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6985</wp:posOffset>
                </wp:positionV>
                <wp:extent cx="262890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令和　年　　月　　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.5pt;mso-wrap-distance-left:7.1pt;mso-wrap-distance-right:7.1pt;mso-wrap-distance-top:0pt;mso-wrap-distance-bottom:0pt;margin-top:0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6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　年　　月　　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申請者控え</w:t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289" w:footer="0" w:bottom="0"/>
      <w:pgNumType w:start="111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84"/>
        </w:tabs>
        <w:ind w:left="384" w:hanging="384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04:00Z</dcterms:created>
  <dc:creator>ikeda009</dc:creator>
  <dc:description/>
  <cp:keywords/>
  <dc:language>en-US</dc:language>
  <cp:lastModifiedBy>ikeda018</cp:lastModifiedBy>
  <cp:lastPrinted>2019-09-18T09:17:00Z</cp:lastPrinted>
  <dcterms:modified xsi:type="dcterms:W3CDTF">2021-09-09T04:51:00Z</dcterms:modified>
  <cp:revision>4</cp:revision>
  <dc:subject/>
  <dc:title/>
</cp:coreProperties>
</file>